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墨田区デイサービス･デイケア申込み用紙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540"/>
        <w:gridCol w:w="2715"/>
        <w:gridCol w:w="165"/>
        <w:gridCol w:w="360"/>
        <w:gridCol w:w="375"/>
        <w:gridCol w:w="705"/>
        <w:gridCol w:w="1980"/>
        <w:gridCol w:w="720"/>
        <w:gridCol w:w="1080"/>
      </w:tblGrid>
      <w:tr>
        <w:trPr>
          <w:trHeight w:val="156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年　　月　　日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中　□変更申請中　　□要支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□要支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介護１　□要介護２　□要介護３　□要介護４　□要介護５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～　　年　月　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保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□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減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□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宅事業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ケアマネジャ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業所№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ケアマネ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3600"/>
        <w:gridCol w:w="900"/>
        <w:gridCol w:w="4140"/>
      </w:tblGrid>
      <w:tr>
        <w:trPr>
          <w:trHeight w:val="516" w:hRule="atLeast"/>
          <w:cantSplit w:val="true"/>
        </w:trPr>
        <w:tc>
          <w:tcPr>
            <w:tcW w:w="6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自宅外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620"/>
        <w:gridCol w:w="900"/>
        <w:gridCol w:w="720"/>
        <w:gridCol w:w="900"/>
        <w:gridCol w:w="414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族状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主介護者には◎を付けて下さい</w:t>
            </w:r>
            <w:r>
              <w:rPr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につい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等</w:t>
            </w:r>
          </w:p>
        </w:tc>
      </w:tr>
      <w:tr>
        <w:trPr>
          <w:trHeight w:val="5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プラ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認知症対応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必要　□不要</w:t>
            </w:r>
          </w:p>
        </w:tc>
      </w:tr>
      <w:tr>
        <w:trPr>
          <w:trHeight w:val="15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予防給付</w:t>
            </w:r>
            <w:r>
              <w:rPr>
                <w:sz w:val="22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アクティビティ　□運動器機能向上　□栄養改善　□口腔機能向上　</w:t>
            </w:r>
          </w:p>
        </w:tc>
      </w:tr>
      <w:tr>
        <w:trPr>
          <w:trHeight w:val="621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介護給付</w:t>
            </w:r>
            <w:r>
              <w:rPr>
                <w:sz w:val="22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機能訓練　□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　□</w:t>
            </w:r>
            <w:r>
              <w:rPr>
                <w:sz w:val="24"/>
              </w:rPr>
              <w:t>OT</w:t>
            </w:r>
            <w:r>
              <w:rPr>
                <w:sz w:val="24"/>
              </w:rPr>
              <w:t>　□</w:t>
            </w:r>
            <w:r>
              <w:rPr>
                <w:sz w:val="24"/>
              </w:rPr>
              <w:t>ST</w:t>
            </w:r>
            <w:r>
              <w:rPr>
                <w:sz w:val="24"/>
              </w:rPr>
              <w:t>　□栄養改善　□口腔機能向上　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浴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□有　　　　　□歩行浴　□リフター　□機械浴</w:t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迎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□有　　□車椅子乗車　□ステップ乗車</w:t>
            </w:r>
          </w:p>
        </w:tc>
      </w:tr>
      <w:tr>
        <w:trPr>
          <w:trHeight w:val="51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合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悪い曜日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月　□火　□水　□木　□金　□土　□日</w:t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回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週　　　回　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間　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間　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時間　　□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　　□</w:t>
            </w:r>
            <w:r>
              <w:rPr>
                <w:sz w:val="24"/>
              </w:rPr>
              <w:t>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デイ利用の理由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　　　　　　　　　　　　　　　　　　　　　　　　　　　　　　　墨田区デイサービス担当者連絡会　　　　　　　　　　　　　　　　　　　　　　　　　　　　　　　　　</w:t>
      </w:r>
      <w:r>
        <w:rPr>
          <w:b/>
          <w:sz w:val="36"/>
        </w:rPr>
        <w:t>利用者の状態</w:t>
      </w:r>
    </w:p>
    <w:p>
      <w:pPr>
        <w:pStyle w:val="Normal"/>
        <w:jc w:val="center"/>
        <w:rPr/>
      </w:pPr>
      <w:r>
        <w:rPr/>
        <w:t>　　　　　　　　　　　　　当てはまるものにチェックして下さい　　平成　　年　　月　　日現在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0"/>
        <w:gridCol w:w="360"/>
        <w:gridCol w:w="2700"/>
        <w:gridCol w:w="540"/>
        <w:gridCol w:w="1080"/>
        <w:gridCol w:w="360"/>
        <w:gridCol w:w="1080"/>
        <w:gridCol w:w="1620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力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普通　□見えずらい　□ほとんど見え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白内障　（</w:t>
            </w:r>
            <w:r>
              <w:rPr>
                <w:sz w:val="22"/>
              </w:rPr>
              <w:t>OP</w:t>
            </w:r>
            <w:r>
              <w:rPr>
                <w:sz w:val="22"/>
              </w:rPr>
              <w:t>：□済　□未　□右　□左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□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聴力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普通　□聞きづらい　□ほとんど聞こえな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聴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□無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内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立　□見守り　□伝い歩き　□杖歩行　□歩行器又はシルバーカー使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車椅子（自操：可・不可）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出時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立　□見守り　□介助歩行　□杖歩行　□歩行器又はシルバーカー使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車椅子（自操：可・不可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立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立　□つかまれば可能　□一部介助　□全介助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自立　□見守り　□一部介助　□全介助　　　□箸　□スプーン　□フォークの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給食サービ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容　　　　　　　　　　　　　　　　　　　　　　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食事制限（内容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　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立　□見守り　□一部介助　□全介助　□失禁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紙おむつ　□紙パンツ　□パット　□バルーン　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浴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立　□見守り　□一部介助　□全介助　□自宅に浴槽無し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訪問入浴　□ヘルパー入浴　□家族介助　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脱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立　□見守り　□一部介助　□全介助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褥瘡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（部位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思疎通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問題なし　□だいたい通じる　□不能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知症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憶障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失見当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動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攻撃的行為　□自傷行為　□火の取扱い　□徘徊　□不潔行為　□昼夜逆転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執着　□妄想　□幻覚・幻聴　□性的行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839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様子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伝染性疾患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神性疾患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疾患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薬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･有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朝　□昼　□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等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級・障害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麻痺有　部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現在利用してい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宅系サービス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訪問介護　□デイサービス　□デイケア　□訪問リハ　□訪問看護　□訪問入浴　□福祉用具　□短期入所　□居宅療養管理指導　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　　　　　　　　　　　　　　　　　　　　　　　　　　　　　　　　墨田区デイサービス担当者連絡会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3:00Z</dcterms:created>
  <dc:creator>FMV-USER</dc:creator>
  <dc:description/>
  <dc:language>en-US</dc:language>
  <cp:lastModifiedBy>SCL107</cp:lastModifiedBy>
  <cp:lastPrinted>2006-03-22T14:07:00Z</cp:lastPrinted>
  <dcterms:modified xsi:type="dcterms:W3CDTF">2012-04-02T04:53:00Z</dcterms:modified>
  <cp:revision>2</cp:revision>
  <dc:subject/>
  <dc:title>高齢者在宅サービスセンター　和翔苑</dc:title>
</cp:coreProperties>
</file>