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</w:rPr>
      </w:pPr>
      <w:r>
        <w:rPr>
          <w:b/>
          <w:w w:val="150"/>
          <w:sz w:val="24"/>
        </w:rPr>
        <w:t>高齢者支援総合センター・ケアマネ情報提供書</w:t>
      </w:r>
      <w:r>
        <w:rPr>
          <w:b/>
          <w:w w:val="150"/>
        </w:rPr>
        <w:t>　</w:t>
      </w:r>
    </w:p>
    <w:p>
      <w:pPr>
        <w:pStyle w:val="Normal"/>
        <w:jc w:val="right"/>
        <w:rPr/>
      </w:pPr>
      <w:r>
        <w:rPr/>
        <w:t>（介護予防通所介護選択サービス用）　記入日：平成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4854"/>
      </w:tblGrid>
      <w:tr>
        <w:trPr>
          <w:trHeight w:val="1425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当センターは居宅サービス計画に基づき、サービスを提供させていただきます。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　開始時には、当センターの計画を盛り込んだ居宅サービス計画書（介護予防ケアプラン）（１）（２）（３）を必ず提出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　居宅サービス計画の変更時にも必ず提出してください。</w:t>
            </w:r>
          </w:p>
        </w:tc>
      </w:tr>
      <w:tr>
        <w:trPr>
          <w:trHeight w:val="861" w:hRule="atLeast"/>
        </w:trPr>
        <w:tc>
          <w:tcPr>
            <w:tcW w:w="4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利用者名</w:t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記入者名</w:t>
            </w:r>
          </w:p>
        </w:tc>
      </w:tr>
      <w:tr>
        <w:trPr>
          <w:trHeight w:val="2695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u w:val="single"/>
              </w:rPr>
              <w:t>サービス提供時における医療面での留意点</w:t>
            </w:r>
            <w:r>
              <w:rPr>
                <w:szCs w:val="21"/>
              </w:rPr>
              <w:t>（血圧、摂食、嚥下、移動、運動等について、介護保険認定時の主治医意見書等でご確認の上、必ずご記入くださ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6985</wp:posOffset>
                      </wp:positionV>
                      <wp:extent cx="45720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55pt;margin-top:-0.55pt;width:359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　無　・　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6985</wp:posOffset>
                      </wp:positionV>
                      <wp:extent cx="3429000" cy="416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-0.55pt;width:269.95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感染症の有無　　　</w:t>
            </w:r>
            <w:r>
              <w:rPr>
                <w:sz w:val="28"/>
                <w:szCs w:val="28"/>
              </w:rPr>
              <w:t>無　・　有　</w:t>
            </w:r>
          </w:p>
        </w:tc>
      </w:tr>
      <w:tr>
        <w:trPr>
          <w:trHeight w:val="892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サービスに期待すること</w:t>
            </w:r>
            <w:r>
              <w:rPr/>
              <w:t>(</w:t>
            </w:r>
            <w:r>
              <w:rPr/>
              <w:t>困ってい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本人：</w:t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：</w:t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者（ヘルパー・訪問看護師・他　　　　　　　）：</w:t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支援センター・ケアマネ：</w:t>
            </w:r>
          </w:p>
        </w:tc>
      </w:tr>
      <w:tr>
        <w:trPr>
          <w:trHeight w:val="525" w:hRule="atLeast"/>
        </w:trPr>
        <w:tc>
          <w:tcPr>
            <w:tcW w:w="9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・済・早急に必要・要検討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箇所：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中の物　　：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利用を薦めたい物　　：</w:t>
            </w:r>
          </w:p>
        </w:tc>
      </w:tr>
      <w:tr>
        <w:trPr>
          <w:trHeight w:val="1308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すみだ福祉保健センター　リハビリテーション部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01:00Z</dcterms:created>
  <dc:creator>寺延のページ</dc:creator>
  <dc:description/>
  <cp:keywords/>
  <dc:language>en-US</dc:language>
  <cp:lastModifiedBy>reha12</cp:lastModifiedBy>
  <cp:lastPrinted>2005-11-11T10:31:00Z</cp:lastPrinted>
  <dcterms:modified xsi:type="dcterms:W3CDTF">2012-07-30T00:44:00Z</dcterms:modified>
  <cp:revision>4</cp:revision>
  <dc:subject/>
  <dc:title>ケアマネ情報提供書　（リハビリ用）　記入日：平成　　　年　　月　　日</dc:title>
</cp:coreProperties>
</file>